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Задание 1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Законспектировать материа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Дефекты исходных материалов и их входной контрол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Дефекты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основного материал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Дефекты поверхности, обусловленные качеством слитка и литой заготовк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. Раскатанное загрязнение, волосовина, пузырь-вздутие, расслоение, слиточная рванина, слиточная плена, раскатанный пригар, раскатанная (раскованная) трещина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Дефекты поверхности, образовавшиеся в процессе деформации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Деформационная рванина, рванина на кромках, затянутая кромка, зак, прокатная плена, трещина напряжения, сквозные разрывы, надрывы, продир, наколы-проколы, раскатанные отпечатки, чешуйчатость, вкатанная окалина, рябизна, раковины от окалины, вкатанные металлические частицы, отстающая окалина, вкатанные инородные частицы, заплески, серые пятна, пятна загрязнения, пятна слипания сварки, заусенец, зазубрины, торцевая трещина, полосы-линии скольжения, полосы нагартовки, перегибы, цвета побежалости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Дефекты поверхности, образовавшиеся при отделочных операциях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Травильные трещины, налёт шлама, недотрав, перетрав, остатки окалины, оттенки травления, пятна ржавчины, вмятины, царапины, шлифовочные трещины, матовая поверхнос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Также к дефектам основного материала можно отнести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инородные металлические включения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— частицы огнеупорного материала, шлака, утеплительной смеси, попадающие в металл при разливке. 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Инородные неметаллические включения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могут быть разной формы и размеров, они расположены в металле произвольно, чаще всего в виде скопле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658485" cy="4238625"/>
            <wp:effectExtent l="0" t="0" r="0" b="0"/>
            <wp:docPr id="1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imSun" w:hAnsi="SimSun" w:eastAsia="SimSun" w:cs="SimSun"/>
          <w:b/>
          <w:b/>
          <w:bCs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Входной контроль основного материал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Входной контроль основного материала проводится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с целью предотвращения запуска в производство продукции, не соответствующей требованиям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конструкторской и нормативно-технической документации, договоров на поставк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Некоторые задачи входного контр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проверка наличия сопроводительной документации на продукцию, удостоверяющей качество и комплектность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контроль соответствия качества и комплектности продукции требованиям документации; </w:t>
      </w:r>
      <w:hyperlink r:id="rId3" w:tgtFrame="https://yandex.ru/_blank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ru-RU"/>
          </w:rPr>
          <w:t>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накопление статистических данных о фактическом уровне качества получаемой продукции и разработка на этой основе предложений по повышению качества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периодический контроль за соблюдением правил и сроков хранения продукции поставщик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Входной контроль основных материалов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, например металла (труб, листов, профильного проката), конструктивных элементов котлов и трубопроводов, поступающих на предприятие для изготовления, монтажа или ремонта энергетического объекта,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включает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проверку наличия сертификата или паспорта, полноты приведённых в нём данных и соответствия этих данных требованиям стандарта, технических условий или конструкторской документаци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проверку наличия маркировки и соответствия её сертификатным или паспортным данным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осмотр металла и конструктивных элементов для выявления поверхностных дефектов и повреждений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Входной контроль основных материалов осуществляет организация — заказчик этих материалов в соответствии с ГОСТ 24297. Результаты входного контроля должны быть переданы монтажной (ремонтной) организаци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Некоторые дефекты покрытых электродов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Дефекты покрытия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вздутия, поры, наплывы, трещины, неровности, вмятины, задиры. Наиболее опасными из поверхностных дефектов являются трещины и поперечные надрывы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Оголённость стержня у контактного торца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Приводит к пористости наплавленного металла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Разнотолщинность покрытия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 Разность толщины покрытия в диаметрально противоположных участках электродов не должна превышать нормативных значений. Превышение норм приводит к затруднению, а иногда и невозможности ведения нормального процесса сварки и получения качественного сварного соединения.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Некоторые требования к покрытию электр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оно должно быть плотным, прочным, без вздутий, пор, наплывов, трещин и неров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на поверхности покрытия допускаются поверхностные продольные трещины и местные сетчатые растрескивания, протяжённость которых не превышает трёхкратный номинальный диаметр электрода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на поверхности покрытия электродов допускаются местные вмятины глубиной не более 50% толщины покрытия в количестве не более четырёх при суммарной протяжённости до 25 мм на одном электрод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i w:val="false"/>
          <w:iCs w:val="false"/>
          <w:color w:val="333333"/>
          <w:spacing w:val="0"/>
          <w:sz w:val="24"/>
          <w:szCs w:val="24"/>
          <w:shd w:fill="FFFFFF" w:val="clear"/>
          <w:lang w:val="ru-RU"/>
        </w:rPr>
        <w:t>П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роверка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варочно-технологическим свойствам электродов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дуга должна легко возбуждаться и стабильно гореть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покрытие должно плавиться равномерно, без чрезмерного разбрызгивания, отваливания кусков и образования чехла или козырька, препятствующих нормальному плавлению электрода при сварке во всех пространственных положениях, рекомендованных для электродов данной марк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образующийся при сварке шлак должен обеспечивать правильное формирование валиков шва и легко удаляться после охлаждения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в металле шва, а также в металле, наплавленном предназначенными для сварки электродами, не должно быть трещин, надрывов и поверхностных пор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максимальные размеры и число внутренних пор и шлаковых включений в металле шва не должны превышать норм, указанных в стандарте.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Качество сварочной проволо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Поверхность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Должна быть чистой и гладкой, без трещин, расслоений, плёнок, закатов, раковин, забоин, окалины, ржавчины, масла и других загрязнений. На поверхности проволоки допускаются риски (в том числе затянутые), царапины, местная рябизна и отдельные вмятины. Глубина указанных пороков не должна превышать предельного отклонения по диаметру проволоки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Отсутствие технологических смазок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На поверхности низкоуглеродистой и легированной проволоки не допускается наличие технологических смазок, за исключением следов мыльной смазки без графита и серы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Вид поверхности. Проволока марок Св-08ГС, Св-08Г2С, Св-08ГСМТ, СВ-08ХГ2С, СВ-08ХГСМА, Св-10ХГ2СМА, Св-08ХГСМФА и Св-08Х3Г2СМ должна изготовляться с омеднённой поверхностью или неомеднённой. На поверхности неомеднённой проволоки допускается наличие следов мыльной смазки массой до 0,05% от массы проволоки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Состояние высоколегированной проволоки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Она должна поставляться в травлёном и отбелённом состоянии или после термической обработки в инертной атмосфере со светлой, светло-матовой или серой поверхностью, без следов смазк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Некоторые показатели качества отдельных сварочных газов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Аргон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Газ высшего сорта отличается минимальным содержанием примесей: азот — не более 0,006%, кислород — не более 0,007%. Такой аргон применяется при сварке титана, хрома и никеля, цветных металлов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Гелий.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В чистом виде используется редко, так как отличается высокой ценой. Нетоксичен, не имеет запаха и цвета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Углекислый газ (СО2)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Газ для сварки не должен иметь минеральных масел, глицерина, сероводорода, соляной, серной и азотной кислоты, спирта, эфиров, аммиака, органических кислот и воды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Азот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Газ может быть четырёх видов — высшего, первого, второго и третьего сорта. В высшем сорте примесей не более 0,5%, в первом — не свыше 0,5%, во втором — до 1%, в третьем — не более 3% посторонних соединений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Ацетилен марки Б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 может иметь не больше 2% примесей и в основном используется для сварки и резки металлов.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Ацетилен марки А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 может содержать не более 0,5% примесей и больше применяется в процессах химического производства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При покупке сварочных газов важно обращать внимание на наличие документации. На каждую партию должен выдаваться паспорт качества, в котором указаны фирма-изготовитель, название и фактический состав смеси, дата изготовления и отметка испытательной лаборатории о достоверности указанных в паспорте сведений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Также при работе со сварочными газами стоит обратить внимание на такие внешние признаки низкого качества, как обмерзание редукторов, повышенный расход газа и пониженное давление в баллон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enburg.etalonmet.ru/gost-standard/gost-24297-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0:00Z</dcterms:created>
  <dc:creator>Uhebn2</dc:creator>
  <dc:description/>
  <dc:language>en-US</dc:language>
  <cp:lastModifiedBy>Uhebn2</cp:lastModifiedBy>
  <dcterms:modified xsi:type="dcterms:W3CDTF">2024-10-02T11:29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8F6E0AC904D42AB76C6EB1A57B06A_13</vt:lpwstr>
  </property>
  <property fmtid="{D5CDD505-2E9C-101B-9397-08002B2CF9AE}" pid="3" name="KSOProductBuildVer">
    <vt:lpwstr>1049-12.2.0.17562</vt:lpwstr>
  </property>
</Properties>
</file>